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Утверждена приказом ИМЦ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№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14 от 13.10.2019 г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aps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eastAsia="Times New Roman" w:cs="Georgia"/>
          <w:caps/>
          <w:sz w:val="28"/>
          <w:szCs w:val="28"/>
          <w:lang w:eastAsia="ru-RU"/>
        </w:rPr>
      </w:pPr>
      <w:r>
        <w:rPr>
          <w:rFonts w:eastAsia="Times New Roman" w:cs="Georgia" w:ascii="Georgia" w:hAnsi="Georgia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</w:t>
      </w:r>
      <w:r>
        <w:rPr>
          <w:rFonts w:eastAsia="Times New Roman" w:cs="Georgia" w:ascii="Georgia" w:hAnsi="Georgia"/>
          <w:b/>
          <w:sz w:val="40"/>
          <w:szCs w:val="40"/>
          <w:lang w:eastAsia="ru-RU"/>
        </w:rPr>
        <w:t>Программа</w:t>
      </w:r>
    </w:p>
    <w:p>
      <w:pPr>
        <w:pStyle w:val="Normal"/>
        <w:spacing w:lineRule="auto" w:line="360" w:before="0" w:after="0"/>
        <w:ind w:firstLine="709"/>
        <w:rPr>
          <w:rFonts w:ascii="Georgia" w:hAnsi="Georgia" w:cs="Georgia"/>
          <w:b/>
          <w:b/>
          <w:sz w:val="40"/>
          <w:szCs w:val="40"/>
          <w:lang w:eastAsia="ru-RU"/>
        </w:rPr>
      </w:pPr>
      <w:r>
        <w:rPr>
          <w:rFonts w:eastAsia="Georgia" w:cs="Georgia" w:ascii="Georgia" w:hAnsi="Georgia"/>
          <w:b/>
          <w:sz w:val="40"/>
          <w:szCs w:val="40"/>
          <w:lang w:eastAsia="ru-RU"/>
        </w:rPr>
        <w:t xml:space="preserve">                  </w:t>
      </w:r>
      <w:r>
        <w:rPr>
          <w:rFonts w:eastAsia="Times New Roman" w:cs="Georgia" w:ascii="Georgia" w:hAnsi="Georgia"/>
          <w:b/>
          <w:sz w:val="40"/>
          <w:szCs w:val="40"/>
          <w:lang w:eastAsia="ru-RU"/>
        </w:rPr>
        <w:t>«Одаренные дети»</w:t>
      </w:r>
    </w:p>
    <w:p>
      <w:pPr>
        <w:pStyle w:val="Normal"/>
        <w:spacing w:lineRule="auto" w:line="360" w:before="0" w:after="0"/>
        <w:ind w:firstLine="709"/>
        <w:rPr>
          <w:rFonts w:ascii="Georgia" w:hAnsi="Georgia" w:eastAsia="Times New Roman" w:cs="Georgia"/>
          <w:b/>
          <w:b/>
          <w:sz w:val="40"/>
          <w:szCs w:val="40"/>
          <w:lang w:eastAsia="ru-RU"/>
        </w:rPr>
      </w:pPr>
      <w:r>
        <w:rPr>
          <w:rFonts w:eastAsia="Georgia" w:cs="Georgia" w:ascii="Georgia" w:hAnsi="Georgia"/>
          <w:sz w:val="40"/>
          <w:szCs w:val="40"/>
          <w:lang w:eastAsia="ru-RU"/>
        </w:rPr>
        <w:t xml:space="preserve">             </w:t>
      </w:r>
      <w:r>
        <w:rPr>
          <w:rFonts w:eastAsia="Times New Roman" w:cs="Georgia" w:ascii="Georgia" w:hAnsi="Georgia"/>
          <w:b/>
          <w:sz w:val="40"/>
          <w:szCs w:val="40"/>
          <w:lang w:eastAsia="ru-RU"/>
        </w:rPr>
        <w:t xml:space="preserve">на 2020 - 2025 гг. ИМЦ </w:t>
      </w:r>
    </w:p>
    <w:p>
      <w:pPr>
        <w:pStyle w:val="Normal"/>
        <w:spacing w:lineRule="auto" w:line="360" w:before="0" w:after="0"/>
        <w:ind w:firstLine="709"/>
        <w:rPr>
          <w:rFonts w:ascii="Georgia" w:hAnsi="Georgia" w:eastAsia="Times New Roman" w:cs="Georgia"/>
          <w:b/>
          <w:b/>
          <w:sz w:val="40"/>
          <w:szCs w:val="40"/>
          <w:lang w:eastAsia="ru-RU"/>
        </w:rPr>
      </w:pPr>
      <w:r>
        <w:rPr>
          <w:rFonts w:eastAsia="Georgia" w:cs="Georgia" w:ascii="Georgia" w:hAnsi="Georgia"/>
          <w:b/>
          <w:sz w:val="40"/>
          <w:szCs w:val="40"/>
          <w:lang w:eastAsia="ru-RU"/>
        </w:rPr>
        <w:t xml:space="preserve">                </w:t>
      </w:r>
      <w:r>
        <w:rPr>
          <w:rFonts w:eastAsia="Times New Roman" w:cs="Georgia" w:ascii="Georgia" w:hAnsi="Georgia"/>
          <w:b/>
          <w:sz w:val="40"/>
          <w:szCs w:val="40"/>
          <w:lang w:eastAsia="ru-RU"/>
        </w:rPr>
        <w:t>Казбек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даренные дети»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– 2025 гг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429"/>
      </w:tblGrid>
      <w:tr>
        <w:trPr>
          <w:trHeight w:val="28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4" w:firstLine="9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аренные дети</w:t>
            </w:r>
          </w:p>
        </w:tc>
      </w:tr>
      <w:tr>
        <w:trPr>
          <w:trHeight w:val="54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 Казбековского района</w:t>
            </w:r>
          </w:p>
        </w:tc>
      </w:tr>
      <w:tr>
        <w:trPr>
          <w:trHeight w:val="54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  Казбековского района</w:t>
            </w:r>
          </w:p>
        </w:tc>
      </w:tr>
      <w:tr>
        <w:trPr>
          <w:trHeight w:val="201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спубликанская программа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Федеральная целевая программ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и России»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езидентская образовательна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а «Наша новая школ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едеральная целевая программа «Успех каждого ученика»</w:t>
            </w:r>
          </w:p>
        </w:tc>
      </w:tr>
      <w:tr>
        <w:trPr>
          <w:trHeight w:val="2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5 гг.</w:t>
            </w:r>
          </w:p>
        </w:tc>
      </w:tr>
      <w:tr>
        <w:trPr>
          <w:trHeight w:val="68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выявления, поддержки и развития одарённых детей, их самореализации, профессионального самоопределения в соответствии со способностями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наиболее одарённых детей в разных областях науки и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научно - исследовательской деятельности учащихся для усовершенствования процесса обучения и профори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творческих способностей личности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одготовка и повышение квалификации кадров по работе с одарёнными детьми</w:t>
            </w:r>
          </w:p>
        </w:tc>
      </w:tr>
      <w:tr>
        <w:trPr>
          <w:trHeight w:val="86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ое содержание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работы с  одарёнными  детьм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  Казбековского района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этап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ностико - прогностический, методологический  (2019 - 2021гг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тап: деятельностный  (2021 – 2024гг.)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тап: констатирующий  (2024 – 2025 гг.)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включенность одаренных учащихся ОУ района в процессы самообразования и саморазвит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у выпускников школы понимания значимости собственной личности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ое обеспечение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законы, подзаконные нормативно-правовые акты, постановления Правительства РФ и указы Президента РФ, локальные ак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«Одаренные дети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Пояснительная зап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Актуальность программ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цепция работы с одарёнными деть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Цели программ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Задачи программ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Принципы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Основные направления работ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Стратегия работы с одаренными деть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Формы работы с одаренными учащими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Кадровое обеспечение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Методическое обеспечение системы работы с одаренными учащимися в 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Основные формы внеурочной образовательной деятельности учащихся 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Этапы реализац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 План мероприятий по выполнению программы «Одаренные дети»  на 2013-2017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е результаты и показатели социальной значимо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Ожидаемые результ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а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аренный 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ий день большинство психологов признают, что уровень, качественное своеобразие и характер развития одаренности —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акого особого рецепта по работе с одаренными детьми нет. По своей природной сути большинство детей талантливы. Беда в том, что не все из них об этом зн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а «нераскрытости» детей заключается в том, что воспитание в семье не всегда помогает раскрыться личности ребенка, а система образовательного процесса в школе не позволяет «рассмотреть» особенности каждого ребенка. Учебный процесс в общеобразовательной школе предполагает, что ребенок должен соответствовать стандарту тех требований, которые к нему предъявляются. Таким образом, многогранность и сложность явления одаренности определяет целесообразность существования разнообразных направлений, форм и методов работы с одаренными детьми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Актуальность программы «Одаренные де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 Рыночная экономика формирует спрос на энергичных, с высоким интеллектом и высокими творческими способностями молодых людей. Раннее выявление, обучение и воспитание одаренных и талантливых детей составляет одну их главных проблем совершенствования системы образования.  Развитие системы работы с одаренной учащейся молодежью - одна из главных задач современной педагогической науки и образовательной практики в условиях модернизации российской системы образования. В связи с этим возникает необходимость разработки системы взаимосвязанных мероприятий, направленных на стимулирование учебной и научной активности учащихся, становление и укрепление в соответствующей социальной среде ценностей науки, культуры и образования, создание среды творческого общения и подведение под нее научной и экономической базы. 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одернизации образования России предусматривает обеспечение социальной мобильности в обществе через поддержку наиболее талантливых и активных молодых людей, независимо от их социального происхождения.  В связи с этим  МКУ УО Казбековского района необходима данная программа «Программа одаренные дети» на 2013-2017гг., включающая различного рода мероприятия, имеющие цель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условий для выявления и максимального развития интеллектуальных способностей учащихся, воспитания у них желания заниматься интеллектуальной деятельностью, формирования навыков продуктивного интеллектуального тру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Новая программа «Одаренные дети» 2013 - 2017гг. разработана с учетом реализации целей и задач Программы «Одаренные дети» 2009 - 2013гг. Определение стратегии, принципов функционального, педагогического, социально-психологического и научно-методического обеспечения работы с одаренными детьми, поддержки и развитии детской одаренности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работы с одаренными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являются одним из важнейших аспектов деятельности ОУ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Одаренные де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меют более высокие по сравнению с большинством интеллектуальные способности, восприимчивость к учению, творческие возможности и проявления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меют доминирующую активную, ненасыщенную познавательную потребность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ытывают радость от добывания знаний, умственно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Условно можно выделить следующие категории одаренных детей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ети с необыкновенно высокими общими интеллектуальными способностями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Дети с признаками специальной умственной одаренности в определенной области наук и конкретными академическими способностями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 Дети с высокими творческими (художественными) способностями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 Дети с высокими лидерскими (руководящими) способност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Принципы педагогической деятельности в работе с одарёнными детьм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максимального разнообразия предоставленных возможностей для развития личности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возрастания роли внеурочной деятельности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индивидуализации и дифференциации обучения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нцип создания условий для совместной работы учащихся при минимальном участии учителя;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и учет возможного неравномерного (дисгармоничного) развития личности ребенка с признаками одаренности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одаренных детей должно начинаться уже в детском саду, начальной школе на основе наблюдения, изучения психологических особенностей, речи, памяти, логическ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 каким видом одаренности мы имеем дело (общая или специальная в виде спортивной, художественной или иной)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 какой форме может проявиться одаренность: явной, скрытой, потенциальной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Какие задачи работы с одаренными детьми являются приоритетными:        развитие наличных способностей; психолого-педагогическая поддержка и помощь; моделирование и экспертиза образовательной среды, включая мониторинг использования инновационных технологий и результативности деятельности с одаренными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 не менее, необходимо признать, что наиболее перспективной и эффективной является работа с одаренными детьми на основе создания условий для реализации способностей каждого учащегося и осуществления дифференцированного и индивидуализированного подхо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тратегическ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е системы работы с одаренными и высокомотивированными детьми через создание условий для выявления, поддержки и развития одаренных детей, их самореализации, профессионального самоопределения в соответствии со способ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Обеспечение каждому ребенку равных стартовых возможностей в реализации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Стимулирования мотивации развития способностей, поддержке его талантов - семьей, системой основного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Дидактическ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вышение профессиональной компетентности педагогов ОУ  Казбековского района  при введении системы работы с одарёнными детьми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одарённым детя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Максимальное развитие способностей и творческого потенциала одаренных и высокомотивированных детей на основе дифференцированного обучения их в области естественных, гуманитарных, технических наук, художественного творчества, совершенствования традиционных и внедрения в образовательный процесс нов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сширение возможностей для участия способных и одарённых школьников в школьных, городских, республиканских и всероссийских олимпиадах, научных конференциях, творческих выставках, различны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владение учащимися элементами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дготовка и повышение квалификации кадров по работе с одаренными деть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Разработка нормативно-правового обеспеч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азработка системы мер мотивации, морального и материального стимулирования труда учащегося 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программ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тимально ориентированный уровень сложности и трудности заданий для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 на решающую роль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у учащихся обобщенных умений (способов)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учение рациональным приемам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держание интереса, любозн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оздание педагогических условий формирования интереса учащихся 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-творческ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ощрение – стимулирование дальнейше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индикаторы и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базы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учащихся в школьных, районных и республиканских олимпиадах, предметных конкурсах, дистанционных конкурсах и олимпиа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учащихся в школьных и районных спартакиадах и других спортивн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учащихся в школьных и районных творческих конкурс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ение накопления  банка данных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рограмм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вижение национального проекта «Поддержка одаренных дет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рнизация работы научных обществ школьников ОУ района, реализующих новые модели организации работы с одаренными детьми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одаренных дет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тегия  работы с одаренными детьми:</w:t>
      </w:r>
    </w:p>
    <w:p>
      <w:pPr>
        <w:pStyle w:val="Normal"/>
        <w:shd w:fill="FFFFFF" w:val="clear"/>
        <w:spacing w:lineRule="auto" w:line="240" w:before="30" w:after="3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Диагностика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ение диагностических методик, основанных на доступности, информативности,  емкости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здание банка методик для диагностирования детей дошкольного возраста, учащихся с 1 по 11 классы по определению интеллектуальных способностей; банка одарённых талантливых детей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Изучение круга интересов умственной деятельности учащихся путем анкетирования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учение личностных потребностей одарённых учащихся путем собеседования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зучение работы учащихся на уроке путем посещения занятий заместителем директора по НМР ОУ района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обретение развивающих программ и методик работы с одаренными деть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Создание благоприятных условий для реализации творческого потенциала одаренных   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ей</w:t>
      </w:r>
    </w:p>
    <w:p>
      <w:pPr>
        <w:pStyle w:val="Normal"/>
        <w:shd w:fill="FFFFFF" w:val="clear"/>
        <w:spacing w:lineRule="auto" w:line="240" w:before="30" w:after="3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накомство учащихся с новинками литературы. Организация помощи ученикам в подборе литератур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влечение творческих учителей, работников культуры для общения с деть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еспечение высокого уровня компьютерной грамотности талантливых ученик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рганизация исследовательской и проектной деятельности уча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Развитие творческих способностей</w:t>
      </w:r>
    </w:p>
    <w:p>
      <w:pPr>
        <w:pStyle w:val="Normal"/>
        <w:shd w:fill="FFFFFF" w:val="clear"/>
        <w:spacing w:lineRule="auto" w:line="240" w:before="30" w:after="3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оступность и широкое привлечение учащихся к проведению школьных, районных и республиканских олимпиад, конкурсов, конференци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едение дистанционных олимпиад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ние в практике работы с одарёнными детьми следующих приемов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е ответ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творческих тематических задани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роблемных поисковых и исследовательских работ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роект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(в различных формах) к работе учител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степени сложности задани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глубленное изучение отдельных предмет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ведение широкого круга разнообразных по тематике элективных курсов; кружков различной направленност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   Стимулирование – поощрение дальнейшей творческой деятельности</w:t>
      </w:r>
    </w:p>
    <w:p>
      <w:pPr>
        <w:pStyle w:val="Normal"/>
        <w:shd w:fill="FFFFFF" w:val="clear"/>
        <w:spacing w:lineRule="auto" w:line="240" w:before="30" w:after="3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оздание постоянно действующих стендов, посвященных выпускникам – медалистам, победителям и призерам олимпиад и конкурсов различных уровней; проведение общешкольных линеек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едение мероприятий поощрения победителей олимпиад и победителей и  призеров республиканских олимпиад, конкурсов, турниров, конференций ежегодно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ынесение благодарностей родителям в устной (родительские собрания) и письменной формах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с одаренными учащимися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- Кружки по интересам;</w:t>
        <w:br/>
        <w:t>- конкурсы;</w:t>
        <w:br/>
        <w:t>- интеллектуальные марафоны;</w:t>
        <w:br/>
        <w:t>- участие в олимпиадах;</w:t>
        <w:br/>
        <w:t>- исследовательская деятельность и участие в научно – практических конференциях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астие в спортивных мероприятиях и турни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4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Кадровое обеспечение программы.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6"/>
        <w:gridCol w:w="3685"/>
        <w:gridCol w:w="3251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координационна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щего контроля и руководств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еятельностью заместителей директоров по НМР О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туации и внесение корректив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работе с одаренными детьми ИМЦ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, научно-методическа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еализации программ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консультац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тодист по работе с одаренными детьми ИМЦ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меститель директора по НМР О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граммы в системе внеклассной рабо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овых педагогических технолог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тельской работы учащихся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ител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дагоги дополнительного образования.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сотрудничающие с ОУ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ОУ и района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дагоги дополнительно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Методическое обеспечение системы работы с одаренными учащимися в ОУ.</w:t>
      </w:r>
    </w:p>
    <w:tbl>
      <w:tblPr>
        <w:tblW w:w="99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9"/>
        <w:gridCol w:w="6536"/>
      </w:tblGrid>
      <w:tr>
        <w:trPr/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- правов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ведении школьного, муниципального  туров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 проведении предметной недели (дек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 конкурсах, викторинах, конференциях, семинара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квалификации педагогов через систему школьных и городских тематических семинар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обобщения опыта работы педагог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ниторинг работы систем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Основные формы внеурочной образовательной деятельности одаренных детей ОУ  Казбековского района</w:t>
      </w:r>
      <w:r>
        <w:rPr/>
        <w:t>.</w:t>
      </w:r>
    </w:p>
    <w:tbl>
      <w:tblPr>
        <w:tblW w:w="99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7"/>
        <w:gridCol w:w="7108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</w:tr>
      <w:tr>
        <w:trPr>
          <w:trHeight w:val="1614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ая неделя (декада)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е объединения учащихся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я учащихся во внеклассной работе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Этапы работ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этап: диагностико - прогностический, методологический (2019 – 2021 гг.) </w:t>
      </w:r>
    </w:p>
    <w:p>
      <w:pPr>
        <w:pStyle w:val="Normal"/>
        <w:shd w:fill="FFFFFF" w:val="clear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олнение банка данных по одаренным детям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нка творческих работ учащихся;</w:t>
      </w:r>
    </w:p>
    <w:p>
      <w:pPr>
        <w:pStyle w:val="Normal"/>
        <w:shd w:fill="FFFFFF" w:val="clear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 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нка текстов олимпиад и интеллектуальных конкурсов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этап: деятельностный (2021 – 2024 гг.)</w:t>
      </w:r>
    </w:p>
    <w:p>
      <w:pPr>
        <w:pStyle w:val="Normal"/>
        <w:shd w:fill="FFFFFF" w:val="clear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одаренных детей на ранних этапах развития;</w:t>
      </w:r>
    </w:p>
    <w:p>
      <w:pPr>
        <w:pStyle w:val="Normal"/>
        <w:shd w:fill="FFFFFF" w:val="clear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системы научно-исследовательской деятельности учащихся;</w:t>
      </w:r>
    </w:p>
    <w:p>
      <w:pPr>
        <w:pStyle w:val="Normal"/>
        <w:shd w:fill="FFFFFF" w:val="clear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е использование метода проектов;</w:t>
      </w:r>
    </w:p>
    <w:p>
      <w:pPr>
        <w:pStyle w:val="Normal"/>
        <w:shd w:fill="FFFFFF" w:val="clear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выставок детского творчеств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этап: констатирующий (2024 – 2025 гг.)</w:t>
      </w:r>
    </w:p>
    <w:p>
      <w:pPr>
        <w:pStyle w:val="Normal"/>
        <w:shd w:fill="FFFFFF" w:val="clear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банка педагогического опыта в работе с одаренными детьми;</w:t>
      </w:r>
    </w:p>
    <w:p>
      <w:pPr>
        <w:pStyle w:val="Normal"/>
        <w:shd w:fill="FFFFFF" w:val="clear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тический отчет «Опыт работы с одаренными детьми».</w:t>
      </w:r>
    </w:p>
    <w:p>
      <w:pPr>
        <w:pStyle w:val="Normal"/>
        <w:shd w:fill="FFFFFF" w:val="clear"/>
        <w:spacing w:lineRule="auto" w:line="240" w:before="30" w:after="30"/>
        <w:ind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 План мероприятий по выполнению программы «Одаренные дети» </w:t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9 –  2021 г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пополнение базы данных одаренных детей МКДОУ, МКОУ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меститель директора по НМ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проблемно 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МР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меститель директора по НМ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ети курсов по выбору с учетом  способности и запросов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МР, 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униципальных олимпиад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- мар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по работе с одаренными детьм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спубликанских и всероссийских олимпиада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- мар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ст по работе с одаренными деть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меститель директора по НМ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ст по работе с одаренными деть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меститель директора по НМ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меститель заведующей по ВМ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УО района, ИМЦ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9 г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, ИМЦ Казбековского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МР. предметники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пыта работы учителей, работающих  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ст по работе с одаренными деть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меститель директора по НМ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меститель заведующей по ВМ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отчет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ст по работе с одаренными деть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меститель директора по НМ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ах  УО и школьном  материалов по работе с одаренными детьми. Формирование раздела «Одаренные дети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ст по работе с одаренными деть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меститель директора по НМР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Конечные результаты и показатели социальной знач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базы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числа победителей и призеров  школьных, районных и республиканских олимпиад, предметных и дистанционных кон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числа победителей и призеров школьных, муниципальных и республиканских  спартакиад и других спорти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числа участников и призеров, школьных, муниципальных и республиканских  творческих конкурсов, конфере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ортфолио выпускника школы (лучший ученик года ОУ, рай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 Ожидаемые результат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ршенствование системы работы с одаренными детьм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условий для целенаправленного выявления, поддержки и развития одаренных детей, их самореализации, профессионального самоопределения в соответствии со способностям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еспечение каждому ребенку равных стартовых возможностей в реализации интересов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тимулирование мотивации развития способностей школьников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системы мониторинга качества обученности одаренных детей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дение конкурсов, конференций, олимпиад, создание сборника лучших работ учащихся;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ункционирование школьных научных обществ ОУ  района 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величение числа детей, активно занимающихся творческой, интеллектуальн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величение числа педагогов, владеющих современными методиками работы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ИМ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бузарова З.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ая инструкция методиста  по работе с одаренными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 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етодист по работе с одаренными детьми назначается на должность и увольняется с должности приказом директора согласно Т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тодист подчиняется непосредственно руководителю структурного подразделения, опосредовано директору 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меет высшее профессиона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етодист по работе с одаренными детьми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документы общегосударственного, отраслевого, регионального уровней        по вопросам системы дополнительного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ю развития системы дополнительного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б образовательном учреждении дополнительного образования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документы по аттестации и государственной   аккредитации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нденции развития системы дополнительного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методики воспитания, педагогики и возрастной псих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ектирования педаг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фессиональной метод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порядок разработки программной документации, различных видов прикладной методической прод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выявления, изучения, обобщения и распространения эффективных форм и методов педагогической работы Цен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рганизации и содержания работы методических объединений педагогических работников Цен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боты с из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истематизации методических материал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К РФ, правила и нормы охраны труда, жизни и здоровья обучающихся,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тодиста по работе с одаренными детьми возлагаются следующие фун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и  методическое сопровождение  школьных и  муниципальных предметных олимпиад, фестивалей, конкурсов, интеллектуальных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зучение, обобщение и внедрение в учебно-воспитательный процесс педагогического опыта по работе с одаре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едение установленн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зработка методической документации по соответствующему направлению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ведение учебно-метод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Должностные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по работе с одаренными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зучает методологический и методические аспекты работы с одаре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водит работу по выявлению, изучению, обобщению и распространению педагогического опыта по работе с одаре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казывает методическую помощь педагогам в определении форм, методов и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водит опережающую информационно-аналитическую работу на основе достижений психолого-педагогической науки и практики образования, создает базу для ее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зучает потребности педагогических кадров образования в оказании методической помощи и организаци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казывает организационно-методическую поддержку учителям, работающим с одаренными детьми по соответствующему направлению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  участвует в подготовке и проведении семинаров, конкурсов,  выставок, конференций, и других районных методических мероприятиях. Осуществляет разработку необходимой документации по их провед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 осуществляет поддержку педагогических работников в инновационной деятельности, в организации и проведении научно-исследовательской и опытно-экспериментальной работы в школе и учреждениях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 осуществляет инвентаризация Всероссийских и международных мероприятий и конкурсов  детских творческих и исследовательских  работ. Рекомендации по организации участия в заявленных мероприятиях обучающихся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 работает над созданием единой базы данных  педагогов, реализующих свой инновационный педагогический опыт по развитию творческих способностей обучающихся дополнительного образования области. Создание единой базы данных  о талантливых и одарённых детях района, путях их самореализации и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   осуществляет разработку методик, программ, учебных и учебно-тематических планов, рекомендаций для организации экспериментальной работы с одарёнными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   осуществляет комплектование объединений талантливых и одарённых обучающихся, апробацию экспериментальных  программ по дальнейшему развитию  их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       организация совместной работы со школами, с научно-исследовательскими лабораториями, методическими центрами и ВУЗами при проведении опытно-экспериментальной работы. Формирование и реализация единой методической политики развития творческих способ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готовит документацию по годовому планированию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по работе с одаренными детьми 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накомиться с проектами решений администрации , начальника УО , связанных с деятельностью методи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носить на рассмотрение методического совета предложения по совершенствованию методической деятельности. Внедрению новых педагогических  технологий, устранению противоречий, решению проблем и других вопросов, входящих в его компетен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прашивать и получать необходимую информацию от руководителей учреждений образования республ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анизовывать профессиональное сотрудничество на базе учреждений образования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по работе с одаренными детьми несет ответственность в пределах, определенных действующим трудовым, административным, уголовным и гражданским законодательств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        за ненадлежащее исполнение своих должностных обязанностей, предусмотренных настоящей инструк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       за правонарушения, совершенные в процессе осуществле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       за причинение материального и морального ущерба, связанного с ошибками, допущенными при осуществлении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а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а Р.М.            /                     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304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1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6:00Z</dcterms:created>
  <dc:creator>1</dc:creator>
  <dc:description/>
  <cp:keywords/>
  <dc:language>en-US</dc:language>
  <cp:lastModifiedBy>1</cp:lastModifiedBy>
  <cp:lastPrinted>2015-01-30T11:57:00Z</cp:lastPrinted>
  <dcterms:modified xsi:type="dcterms:W3CDTF">2021-09-09T07:57:00Z</dcterms:modified>
  <cp:revision>23</cp:revision>
  <dc:subject/>
  <dc:title/>
</cp:coreProperties>
</file>